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6"/>
          <w:szCs w:val="26"/>
        </w:rPr>
      </w:pPr>
      <w:r>
        <w:rPr>
          <w:sz w:val="26"/>
          <w:szCs w:val="26"/>
        </w:rPr>
        <w:t xml:space="preserve">Последствия выжигания сухой травы могут достичь серьезных масштабов, причинить имущественный ущерб, повлечь человеческие жертвы. </w:t>
        <w:br/>
        <w:t xml:space="preserve">Статьей 11 Федерального закона «Об охране окружающей среды» определено, что граждане обязаны сохранять природу и окружающую среду, бережно относиться к природе и природным богатствам, соблюдать иные требования законодательства. </w:t>
      </w:r>
    </w:p>
    <w:p>
      <w:pPr>
        <w:pStyle w:val="Normal"/>
        <w:ind w:firstLine="720"/>
        <w:jc w:val="both"/>
        <w:rPr>
          <w:sz w:val="26"/>
          <w:szCs w:val="26"/>
        </w:rPr>
      </w:pPr>
      <w:r>
        <w:rPr>
          <w:sz w:val="26"/>
          <w:szCs w:val="26"/>
        </w:rPr>
        <w:t xml:space="preserve">Пунктом 218 Правил противопожарного режима в Российской Федерации, утвержденных постановлением Правительства Российской Федерации от 25.04.2012 № 390, установлен запрет на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br/>
        <w:t xml:space="preserve">Вступивший с 21.03.2016 в силу приказ МЧС России от 26.01.2016 № 26 установил Порядок использования открытого огня и разведения костров на землях сельскохозяйственного назначения. </w:t>
      </w:r>
    </w:p>
    <w:p>
      <w:pPr>
        <w:pStyle w:val="Normal"/>
        <w:ind w:firstLine="720"/>
        <w:jc w:val="both"/>
        <w:rPr/>
      </w:pPr>
      <w:r>
        <w:rPr>
          <w:sz w:val="26"/>
          <w:szCs w:val="26"/>
        </w:rPr>
        <w:t xml:space="preserve">Согласно указанному нормативному акту сжигать траву на земельных участках можно только в специально оборудованных местах, при скорости ветра, не превышающей 10 метров в секунду, а также при выполнении следующих требований: </w:t>
        <w:br/>
        <w:t xml:space="preserve">— место использования открытого огня должно быть выполнено в виде котлована (ямы, рва) не менее чем 30 см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 </w:t>
        <w:br/>
        <w:t xml:space="preserve">— место использования открытого огня не должно располагаться вблизи здания, сооружения, постройки, открытого склада, скирды, вблизи хвойного леса или отдельно растущих хвойных деревьев и молодняка, лиственного леса или отдельно растущих групп лиственных деревьев; </w:t>
        <w:br/>
        <w:t xml:space="preserve">— территория вокруг места использования открытого огня должна быть очищена от сухостойных деревьев, сухой травы, валежника, порубочных остатков, других горючих материалов. </w:t>
      </w:r>
    </w:p>
    <w:p>
      <w:pPr>
        <w:pStyle w:val="Normal"/>
        <w:ind w:firstLine="720"/>
        <w:jc w:val="both"/>
        <w:rPr>
          <w:sz w:val="26"/>
          <w:szCs w:val="26"/>
        </w:rPr>
      </w:pPr>
      <w:r>
        <w:rPr>
          <w:sz w:val="26"/>
          <w:szCs w:val="26"/>
        </w:rPr>
        <w:t xml:space="preserve">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 </w:t>
      </w:r>
    </w:p>
    <w:p>
      <w:pPr>
        <w:pStyle w:val="Normal"/>
        <w:ind w:firstLine="720"/>
        <w:jc w:val="both"/>
        <w:rPr>
          <w:sz w:val="26"/>
          <w:szCs w:val="26"/>
        </w:rPr>
      </w:pPr>
      <w:r>
        <w:rPr>
          <w:sz w:val="26"/>
          <w:szCs w:val="26"/>
        </w:rPr>
        <w:t xml:space="preserve">Запрещено оставлять место очага горения без присмотра до полного прекращения горения (тления). После использования открытого огня место очага горения должно быть засыпано землей (песком) или залито водой до полного прекращения горения (тления). Кроме того,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 </w:t>
      </w:r>
    </w:p>
    <w:p>
      <w:pPr>
        <w:pStyle w:val="Normal"/>
        <w:ind w:firstLine="720"/>
        <w:jc w:val="both"/>
        <w:rPr>
          <w:sz w:val="26"/>
          <w:szCs w:val="26"/>
        </w:rPr>
      </w:pPr>
      <w:r>
        <w:rPr>
          <w:sz w:val="26"/>
          <w:szCs w:val="26"/>
        </w:rPr>
        <w:t>За несоблюдение названных запретов, предусмотрена административная ответственность, установленная ст. 8.32 КоАП РФ, которая влечет наложение административного штрафа на граждан в размере от трех до четырех тысяч рублей; на должностных лиц — от пятнадцати до двадцати пяти тысяч рублей; на юридических лиц — от ста пятидесяти до двухсот пятидесяти тысяч рублей.</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11:00Z</dcterms:created>
  <dc:creator>admin</dc:creator>
  <dc:description/>
  <cp:keywords/>
  <dc:language>en-US</dc:language>
  <cp:lastModifiedBy>Customer</cp:lastModifiedBy>
  <dcterms:modified xsi:type="dcterms:W3CDTF">2016-06-01T14:14:00Z</dcterms:modified>
  <cp:revision>3</cp:revision>
  <dc:subject/>
  <dc:title/>
</cp:coreProperties>
</file>